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op 8 januari 2023 in Hoog-Kep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voorganger ds Karin Spel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fscheid en herbevestiging ambtsdrag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vangslied: psalm 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hanging="0"/>
                              <w:rPr>
                                <w:rFonts w:ascii="Tahoma" w:hAnsi="Tahoma" w:cs="Tahoma"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Cs w:val="22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..   Heer ontferm 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hoor ons als wij bidden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0" w:name="_Hlk53516516"/>
                            <w:bookmarkEnd w:id="0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yrie eleison, Christe eleison, Kyrie eleison (gesproke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bookmarkStart w:id="1" w:name="_Hlk53516516"/>
                            <w:bookmarkEnd w:id="1"/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oflied: 3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Tenachlezing: Jesaja 42: 1-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ezing uit het Nieuwe Testament: Mattëus 3: 13-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lied: 526: 1,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muzikale meditati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aankondiging en inzameling van de gav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Afscheid en losmaking van Toon Folmer als di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ier in het midden van de gemeente maak ik je los van je amb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an dia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t blijft, ook nadat je van je ambt bent onthev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s de door jouw gegeven belofte van geheimhoud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an wat jouw in vertrouwen ter kennis is geko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et je inzet, trouw en beste krach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b je deze gemeente geprobeerd op te bouw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n de mensen te die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nkbaar zijn we voor je inzet, en  voor de liefde en zo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ie je in je  werk hebt geleg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Herbevestiging Mintje Osinga in het ambt van ouderling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ahoma" w:hAnsi="Tahoma" w:eastAsia="Calibri" w:cs="Tahoma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2"/>
                                <w:szCs w:val="22"/>
                                <w:lang w:eastAsia="en-US"/>
                              </w:rPr>
                              <w:t>-lied:9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gedachteni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cclamatie 368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voorbeden telkens beëindigd met:.“zo bidden wij U samen”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waarop de gemeente antwoordt met: “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z w:val="22"/>
                                <w:szCs w:val="22"/>
                              </w:rPr>
                              <w:t>Hoor ons, o He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fgesloten met stil gebed en het Onze Vad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slotlied: 7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uitzending en ze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llen : Amen (gesproken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orgels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op 8 januari 2023 in Hoog-Kep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voorganger ds Karin Spel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Afscheid en herbevestiging ambtsdrage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vangslied: psalm 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hanging="0"/>
                        <w:rPr>
                          <w:rFonts w:ascii="Tahoma" w:hAnsi="Tahoma" w:cs="Tahoma"/>
                          <w:smallCap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Cs w:val="22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drempelgeb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..   Heer ontferm U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hoor ons als wij bidden: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2" w:name="_Hlk53516516"/>
                      <w:bookmarkEnd w:id="2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yrie eleison, Christe eleison, Kyrie eleison (gesproken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bookmarkStart w:id="3" w:name="_Hlk53516516"/>
                      <w:bookmarkEnd w:id="3"/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oflied: 3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roet: de Heer zal bij u zijn / 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Tenachlezing: Jesaja 42: 1-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ezing uit het Nieuwe Testament: Mattëus 3: 13-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lied: 526: 1,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muzikale meditati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aankondiging en inzameling van de gav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Afscheid en losmaking van Toon Folmer als diaken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ier in het midden van de gemeente maak ik je los van je amb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an diaken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t blijft, ook nadat je van je ambt bent onthev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s de door jouw gegeven belofte van geheimhoud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an wat jouw in vertrouwen ter kennis is gekom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et je inzet, trouw en beste kracht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b je deze gemeente geprobeerd op te bouw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n de mensen te dien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nkbaar zijn we voor je inzet, en  voor de liefde en zorg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ie je in je  werk hebt geleg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eastAsia="Calibri" w:cs="Tahoma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Herbevestiging Mintje Osinga in het ambt van ouderling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Tahoma" w:hAnsi="Tahoma" w:eastAsia="Calibri" w:cs="Tahoma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sz w:val="22"/>
                          <w:szCs w:val="22"/>
                          <w:lang w:eastAsia="en-US"/>
                        </w:rPr>
                        <w:t>-lied:9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gedachteni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cclamatie 368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ebed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voorbeden telkens beëindigd met:.“zo bidden wij U samen”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waarop de gemeente antwoordt met: “</w:t>
                      </w:r>
                      <w:r>
                        <w:rPr>
                          <w:rFonts w:cs="Tahoma" w:ascii="Tahoma" w:hAnsi="Tahoma"/>
                          <w:smallCaps/>
                          <w:sz w:val="22"/>
                          <w:szCs w:val="22"/>
                        </w:rPr>
                        <w:t>Hoor ons, o He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fgesloten met stil gebed en het Onze Vad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slotlied: 7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uitzending en ze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llen : Amen (gesproken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orgels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46:00Z</dcterms:created>
  <dc:creator>Dirk Engelage</dc:creator>
  <dc:description/>
  <cp:keywords/>
  <dc:language>en-US</dc:language>
  <cp:lastModifiedBy>Karin</cp:lastModifiedBy>
  <dcterms:modified xsi:type="dcterms:W3CDTF">2023-01-05T12:11:00Z</dcterms:modified>
  <cp:revision>4</cp:revision>
  <dc:subject/>
  <dc:title>               </dc:title>
</cp:coreProperties>
</file>